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МБОУ «Залегощенская средняя общеобразовательная шк. №2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геометр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«Цилиндр и конус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1 класс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Овсянникова И.Р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. Залегощь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теорию с помощью презент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 решения задач по нахождению площади поверхности цилиндра, конуса, усеченного конус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Закрепить решение несложных задач и вопросы теор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омпьютер, мультимедиа проектор, раздаточный материал (модели цилиндра, конуса, усеченного конуса), бланки с математическим диктантом, линейка, карандаш, презентация “Цилиндр”, “Конус”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диктан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I этап. Организационный момент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Тема нашего урока “Цилиндр и конус”. Несколько уроков мы рассматриваем эти фигуры. И сегодня мы должны  повторить теорию по этим темам, закрепить навык решения задач по нахождению площади цилиндра, конуса, усеченного кону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историческая справка по этой теме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. Историческая 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илиндром и конусом человек знаком давно. Этому способствовали виды стволов деревьев, из которых со временем начали изготавливать балки для строительства жилищ, мостов и других сооружений. Ещё 3–4 тысячи лет назад люди научились украшать храмы и дворцы высокими колоннами. Древний термин названия этого происходит от греческого слова “килиндро” – вращаю, катаю. “Килиндрос” – свиток, валик. Конус в переводе с греческого “konos” означает “сосновая шишка”.  В 1906 году была обнаружена книга Архимеда (287–212 гг. до н.э.) “О методе”, в которой дается решение задачи об объеме общей части пересекающихся цилиндров. Архимед приписывает честь открытия этого принципа – Демокриту (470–380 гг. до н.э.) – древнегреческому философу-материалисту. С помощью этого принципа Демокрит получил формулу для вычисления объема пирамиды и кон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сделала для геометрии школа Платона (428–348 гг. до н.э.). Платон был учеником Сократа (470–399 гг. до н.э.). Он в 387 г. до н.э. основал в Африке Академию, в которой работал 20 лет. Каждый, входящий в Академию, читал надпись: “Пусть сюда не входит никто, не знающий геометрии”. Школе Платона с частности принадлежит: а) исследование свойств призмы, пирамиды, цилиндра и конуса; б) изучение конических сеч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трактат о конических сечениях был написан Аполлонием Пергским (260–170 гг. до н.э.) – учеником Евклида (III в. до н.э.), который создал великий труд из 15 книг под названием “Начала”. Эти книги издаются и по сей день, а в школах Англии по ним учатся до сих пор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III этап. Презентация</w:t>
      </w:r>
      <w:r>
        <w:rPr>
          <w:sz w:val="28"/>
          <w:szCs w:val="28"/>
        </w:rPr>
        <w:t>. Теорию мы повторим с помощью презентац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“Цилиндр”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езентация “Конус”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V этап. Практическая рабо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абота в парах. У вас на столе модели цилиндра, конуса, усеченного конуса. Сделав необходимые измерения, вычислите площади полных поверхностей этих фигу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№ 3, № 4, № 5 идут к доске и показывают свое решени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Работа с учебником. </w:t>
      </w:r>
      <w:r>
        <w:rPr>
          <w:b/>
          <w:sz w:val="28"/>
          <w:szCs w:val="28"/>
        </w:rPr>
        <w:t>№565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этап. Математический диктант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Математический диктант (под копирку)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й диктант № 3 “Цилиндр, конус”</w:t>
      </w:r>
    </w:p>
    <w:tbl>
      <w:tblPr>
        <w:tblW w:w="98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2"/>
        <w:gridCol w:w="5158"/>
      </w:tblGrid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кая фигура получается в сечении цилиндра плоскостью, проходящей:      а) через ось цилиндра,                        б) перпендикулярно к оси цилиндр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Равны ли друг другу углы между образующими конуса и: а) плоскостью основания; б) его осью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севой сечение конуса представляет собой равносторонний треугольник со стороной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 xml:space="preserve">Найдите высо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и радиус основания конуса равны 2 см. Через две образующие, угол между которыми равен 30°, проведена секущая плоскость. Найдите площадь сеч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тся площадь боковой поверхности конуса, если его образующую и радиус основания увеличить в 3 раз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площадь осевого сечения цилиндра, если радиус основания в 2 раза больше высоты и равен 5 см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фигура получается в сечении конуса плоскостью, проходящей: а) через ось конуса, б) перпендикулярно к оси конус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угол между плоскостью основания цилиндра и плоскостью, проходящей через образующую цилинд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севое сечение цилиндра – квадрат, диагональ которого рав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Найдите высоту цилинд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конуса равна 2 см, а угол при вершине осевого сечения равен 120°. Найдите площадь сечения конуса плоскостью, проходящей через две образующие, угол между которыми равен 90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тся площадь боковой поверхности конуса, если его образующую и радиус основания уменьшить в 2 раз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площадь осевого сечения цилиндра, если его высота в 2 раза больше радиуса основания и равна 6 см?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 сдают работы. На экране высвечиваются правильные ответы. Учащиеся проверяют на оставшихся листах ответ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Работа с учебником. </w:t>
      </w:r>
      <w:r>
        <w:rPr>
          <w:b/>
          <w:sz w:val="28"/>
          <w:szCs w:val="28"/>
        </w:rPr>
        <w:t>№565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этап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сообщает результаты дикта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“5” – все выполнено 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“4” – допущено не больше одной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“3” – допущено не боле двух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“2” – допущено больше трех ошибок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этап. Задание на дом п. 53-57, №544, 555(б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74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32:00Z</dcterms:created>
  <dc:creator>Vladimir</dc:creator>
  <dc:description/>
  <cp:keywords/>
  <dc:language>en-US</dc:language>
  <cp:lastModifiedBy>Admin</cp:lastModifiedBy>
  <dcterms:modified xsi:type="dcterms:W3CDTF">2013-03-01T16:50:00Z</dcterms:modified>
  <cp:revision>4</cp:revision>
  <dc:subject/>
  <dc:title>Цели урока: </dc:title>
</cp:coreProperties>
</file>