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О учителей</w:t>
      </w:r>
    </w:p>
    <w:p>
      <w:pPr>
        <w:pStyle w:val="Normal"/>
        <w:shd w:fill="FFFFFF" w:val="clear"/>
        <w:spacing w:before="2" w:after="0"/>
        <w:ind w:left="478" w:hanging="0"/>
        <w:jc w:val="center"/>
        <w:rPr/>
      </w:pPr>
      <w:r>
        <w:rPr>
          <w:b/>
          <w:sz w:val="24"/>
          <w:szCs w:val="24"/>
        </w:rPr>
        <w:t>естественно-математического цикла на   2012 - 2013 уч.год</w:t>
      </w:r>
    </w:p>
    <w:p>
      <w:pPr>
        <w:pStyle w:val="Normal"/>
        <w:shd w:fill="FFFFFF" w:val="clear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Авгу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лиз работы МО за 2011-2012 учебный год.   (Овсянникова И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рректировка  и  утверждение плана работы МО на 2012-2013  учебный год. (Овсянникова И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ссмотрение и обсуждение календарно-тематических планов, рабочих  программ,   планов факультативных и элективных курсов, программ дополнительного образования  учителей   естественно-математического цикла   на новый учебный год  (Учителя-предмет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комство с нормативными документами.</w:t>
      </w:r>
    </w:p>
    <w:p>
      <w:pPr>
        <w:pStyle w:val="Normal"/>
        <w:shd w:fill="FFFFFF" w:val="clear"/>
        <w:ind w:left="36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Октябрь</w:t>
      </w:r>
    </w:p>
    <w:p>
      <w:pPr>
        <w:pStyle w:val="Normal"/>
        <w:rPr/>
      </w:pPr>
      <w:r>
        <w:rPr>
          <w:sz w:val="24"/>
          <w:szCs w:val="24"/>
        </w:rPr>
        <w:t xml:space="preserve">1. Рассмотрение и обсуждение мероприятий по подготовке к ГИА и ЕГЭ учителей естественно-математического цикла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крытое занятие элективного курса 9 класс «Готовимся к ГИА по математике» Овсянникова И.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из опыта работы  (Коробова Н.Н., физика 9 класс, Елисеева Ю.С., биология  9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ализ проверки ученических тетрадей по математике, химии. (Зам. дир. по УВР Филичева В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готовка и проведение школьной олимпиады по предметам естественно-математического цикла. Выявление потенциала способных обучающихся для участия в районной олимпиаде. Выступление учителей предме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нализ уровня сформированности знаний, умений, навыков обучающихся по математике (анализ результатов входного контроля). – Филичева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Но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Дифференциация в обучении» - доклад Овсянникова И.Р., учитель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крытый урок Наумова В.Д.,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 Подготовка и проведение районного этапа всероссийской олимпиады школьников по предметам естественно-математического цикла  (Филичева В.Н., зам. директора по УВ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смотрение и обсуждение плана предметной недели  «Физической культуры»   ( отв. Шемберева Т.В. Овсянников В.Г.)</w:t>
      </w:r>
    </w:p>
    <w:p>
      <w:pPr>
        <w:pStyle w:val="Normal"/>
        <w:shd w:fill="FFFFFF" w:val="clear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4. Использование информационных технологий в преподавании географии (Федосова Н.В.)</w:t>
      </w:r>
    </w:p>
    <w:p>
      <w:pPr>
        <w:pStyle w:val="Normal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Февраль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1.Составление и утверждение  плана  проведения предметной декады учителей естественно-математического цикла (Учителя предметники)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рганизация  целенаправленной работы со слабоуспевающими учащимися. (Шатрова В.С.) 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>Посещение и анализ открытого урока. Елисеева Ю.С., биология  8 класс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тупление из опыта работы. Учителя-предметн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Диагностика обученности и качества знаний за первое полугодие (промежуточный контроль) – Филичева В.Н.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Март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>1. Проверка прохождения программ школьниками на конец четв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ещение и анализ открытых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обова Н.Н., урок математики в 8 классе  Гусакова О.П., урок физики в 11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тупление из опыта работы. (Учителя предмет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нализ выполнения учебных программ. Филичева В.Н., зам. директора по УВ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гласование итоговых контрольных работ в   5-8 классах, 10 классах. (Филичева В.Н.)</w:t>
      </w:r>
    </w:p>
    <w:p>
      <w:pPr>
        <w:pStyle w:val="Normal"/>
        <w:rPr/>
      </w:pPr>
      <w:r>
        <w:rPr>
          <w:sz w:val="24"/>
          <w:szCs w:val="24"/>
        </w:rPr>
        <w:t>5. Согласование материалов к итоговой аттестации по предметам естественно-математического цикла.</w:t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4:00Z</dcterms:created>
  <dc:creator>Овсянниковы</dc:creator>
  <dc:description/>
  <cp:keywords/>
  <dc:language>en-US</dc:language>
  <cp:lastModifiedBy>Овсянникова</cp:lastModifiedBy>
  <dcterms:modified xsi:type="dcterms:W3CDTF">2012-11-11T16:39:00Z</dcterms:modified>
  <cp:revision>6</cp:revision>
  <dc:subject/>
  <dc:title>План работы МО</dc:title>
</cp:coreProperties>
</file>