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40"/>
          <w:szCs w:val="40"/>
        </w:rPr>
      </w:pPr>
      <w:r>
        <w:rPr>
          <w:b w:val="false"/>
          <w:sz w:val="40"/>
          <w:szCs w:val="40"/>
        </w:rPr>
        <w:t xml:space="preserve">Использование информационных технологий в преподавании математики </w:t>
      </w:r>
    </w:p>
    <w:p>
      <w:pPr>
        <w:pStyle w:val="Style14"/>
        <w:rPr/>
      </w:pPr>
      <w:r>
        <w:rPr/>
        <w:t xml:space="preserve">        </w:t>
      </w:r>
      <w:r>
        <w:rPr/>
        <w:t xml:space="preserve">Современные требования к уроку нуждаются в новых подходов к методике преподавания предмета. С развитием компьютерной техники в школах внедряются компьютерные технологии преподавания. Технологии мультимедиа  сегодня по-прежнему представляют собой одно из передовых достижений в сфере применения компьютеров в обучении. Преимущества же компьютера как средства поддержки учебного процесса достаточно широки и достаточно очевидны - наглядность, быстрота доступа к большим объемам информации и ее поиска. В настоящее время создано уже достаточно много обучающих мультимедийных программ, но их использование на уроках в большинстве случаев проблематично, практически все они рассчитаны на индивидуальную работу с учащимися.  Один из способов решения данной проблемы - дать возможность учителям, в том числе предметникам, самостоятельно разрабатывать необходимые им мультимедийные программные средства учебного назначения, обладая при этом лишь навыками пользователя ПК. На сегодняшний день наиболее доступным для учителя является входящее в комплект общераспространенного сегодня пакета Microsoft Office стандартное приложение PowerPoint. С его помощью создаётся мультимедиа технология, которая позволяет объединить различные формы представления информации. </w:t>
      </w:r>
    </w:p>
    <w:p>
      <w:pPr>
        <w:pStyle w:val="Style14"/>
        <w:rPr/>
      </w:pPr>
      <w:r>
        <w:rPr/>
        <w:t xml:space="preserve">      </w:t>
      </w:r>
      <w:r>
        <w:rPr/>
        <w:t>Презентации на уроках математики позволяют: За ограниченное рамками урока время дать больший по объёму материал.</w:t>
      </w:r>
    </w:p>
    <w:p>
      <w:pPr>
        <w:pStyle w:val="Normal"/>
        <w:numPr>
          <w:ilvl w:val="0"/>
          <w:numId w:val="2"/>
        </w:numPr>
        <w:spacing w:before="0" w:after="0"/>
        <w:rPr/>
      </w:pPr>
      <w:r>
        <w:rPr/>
        <w:t>Показать геометрические преобразования фигур.</w:t>
      </w:r>
    </w:p>
    <w:p>
      <w:pPr>
        <w:pStyle w:val="Normal"/>
        <w:numPr>
          <w:ilvl w:val="0"/>
          <w:numId w:val="2"/>
        </w:numPr>
        <w:spacing w:before="0" w:after="0"/>
        <w:rPr/>
      </w:pPr>
      <w:r>
        <w:rPr/>
        <w:t>Показать построение и преобразование графиков.</w:t>
      </w:r>
    </w:p>
    <w:p>
      <w:pPr>
        <w:pStyle w:val="Normal"/>
        <w:numPr>
          <w:ilvl w:val="0"/>
          <w:numId w:val="2"/>
        </w:numPr>
        <w:spacing w:before="0" w:after="0"/>
        <w:rPr/>
      </w:pPr>
      <w:r>
        <w:rPr/>
        <w:t>Давать материал в обобщённом виде.</w:t>
      </w:r>
    </w:p>
    <w:p>
      <w:pPr>
        <w:pStyle w:val="Normal"/>
        <w:numPr>
          <w:ilvl w:val="0"/>
          <w:numId w:val="2"/>
        </w:numPr>
        <w:spacing w:before="0" w:after="0"/>
        <w:rPr/>
      </w:pPr>
      <w:r>
        <w:rPr/>
        <w:t>Использовать богатый наглядный материал, готовые графики, различные диаграммы, таблицы, содержащие интересную информацию.</w:t>
      </w:r>
    </w:p>
    <w:p>
      <w:pPr>
        <w:pStyle w:val="Normal"/>
        <w:numPr>
          <w:ilvl w:val="0"/>
          <w:numId w:val="2"/>
        </w:numPr>
        <w:spacing w:before="0" w:after="280"/>
        <w:rPr/>
      </w:pPr>
      <w:r>
        <w:rPr/>
        <w:t>Включать в урок исторический материал и т.д.</w:t>
      </w:r>
    </w:p>
    <w:p>
      <w:pPr>
        <w:pStyle w:val="Style14"/>
        <w:rPr/>
      </w:pPr>
      <w:r>
        <w:rPr/>
        <w:t>5-6-е классы. В этом возрасте 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эмоциональность, активность, развивающаяся потребность в общении. Поэтому многие уроки я разрабатываю в форме игры. Так, в начале учебного года в 5 классе можно сказать  детям, что в течение года мы совершим путешествия в их любимые сказки. Это и Старик-Хоттабыч</w:t>
      </w:r>
      <w:r>
        <w:rPr>
          <w:rStyle w:val="Emphasis"/>
        </w:rPr>
        <w:t xml:space="preserve"> </w:t>
      </w:r>
      <w:r>
        <w:rPr/>
        <w:t xml:space="preserve">и Буратино, царевна-лягушка, даже герои современных сказок. И уже вскоре ребята сами предлагают, в какую сказку мы отправимся следующий раз. </w:t>
      </w:r>
    </w:p>
    <w:p>
      <w:pPr>
        <w:pStyle w:val="Style14"/>
        <w:rPr>
          <w:i/>
          <w:i/>
          <w:iCs/>
        </w:rPr>
      </w:pPr>
      <w:r>
        <w:rPr/>
        <w:t>В 6-м классе совершаем путешествия с использованием различных видов техники. Это и космические путешествия, поездки на поезде, полёты на самолёте, плавание на кораблях. При изучении темы “Координатная плоскость” отправляемся за сокровищами капитана Флинта. По пути мы изучаем новую тему и закрепляем её при отыскании места зарытого клада. Нужно сказать, что 5-6 классы - это огромное поле деятельности для фантазии и воображения.</w:t>
      </w:r>
    </w:p>
    <w:p>
      <w:pPr>
        <w:pStyle w:val="Style14"/>
        <w:rPr/>
      </w:pPr>
      <w:r>
        <w:rPr/>
        <w:t xml:space="preserve">В старших классах, конечно, нужно использовать другие подходы к созданию презентаций. Здесь чаще используется межпредметная связь, связь с различными явлениями природы и предметами окружающего мира. Тема “Симметрия”. Работа в группах. При изучении некоторых тем больше времени уделяется возможности давать материал большими блоками, использованию всех средств программы Power Point. При доказательстве теоремы Пифагора по учебнику Атанасяна мы прямоугольный треугольник должны достроить до квадрата. Не всегда у учащихся это получается. На слайде это можно показать.Также на любую презентацию можно наложить звук. Это как музыка с диска, так и живой звук. В презентации иногда интересно вставить исторический материал, интересные факты из жизни математиков. Можно выполнять самостоятельные работы. В старших классах часто возникает проблема, как наглядно показать некоторые процессы. Так, в математике одна из сложных тем “Преобразование графиков различных функций”. С помощью компьютера и эта проблема решается. </w:t>
      </w:r>
    </w:p>
    <w:p>
      <w:pPr>
        <w:pStyle w:val="Style14"/>
        <w:rPr/>
      </w:pPr>
      <w:r>
        <w:rPr/>
        <w:t xml:space="preserve">Можно сделать выводы: </w:t>
      </w:r>
    </w:p>
    <w:p>
      <w:pPr>
        <w:pStyle w:val="Normal"/>
        <w:numPr>
          <w:ilvl w:val="0"/>
          <w:numId w:val="3"/>
        </w:numPr>
        <w:spacing w:before="0" w:after="0"/>
        <w:rPr/>
      </w:pPr>
      <w:r>
        <w:rPr/>
        <w:t>во-первых, немаловажное значение играет эстетика оформления и то, что весь собранный из различных источников материал оформлен в едином стиле, то есть можно говорить о технологии педагогического дизайна;</w:t>
      </w:r>
    </w:p>
    <w:p>
      <w:pPr>
        <w:pStyle w:val="Normal"/>
        <w:numPr>
          <w:ilvl w:val="0"/>
          <w:numId w:val="3"/>
        </w:numPr>
        <w:spacing w:before="0" w:after="0"/>
        <w:rPr/>
      </w:pPr>
      <w:r>
        <w:rPr/>
        <w:t>во вторых, используемый материал практически невозможно отобразить на доске за один урок;</w:t>
      </w:r>
    </w:p>
    <w:p>
      <w:pPr>
        <w:pStyle w:val="Normal"/>
        <w:numPr>
          <w:ilvl w:val="0"/>
          <w:numId w:val="3"/>
        </w:numPr>
        <w:spacing w:before="0" w:after="280"/>
        <w:rPr/>
      </w:pPr>
      <w:r>
        <w:rPr/>
        <w:t>в-третьих, данный материал может быть использован многократно, не только для изложения нового материала, но и для повторения пройденного в последующих классах.</w:t>
      </w:r>
    </w:p>
    <w:p>
      <w:pPr>
        <w:pStyle w:val="Style14"/>
        <w:spacing w:before="280" w:after="280"/>
        <w:rPr/>
      </w:pPr>
      <w:r>
        <w:rPr/>
        <w:t>В заключение следует отметить, что учитель должен чётко определять для себя целесообразность проведения конкретного урока с применением информационных технологий. Надо понимать, что компьютер является всего лишь одним из инструментов нашей педагогической деятельности. И как каждый инструмент, он требует соответствующего ему применения.</w:t>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5:00Z</dcterms:created>
  <dc:creator>Овсянниковы</dc:creator>
  <dc:description/>
  <cp:keywords/>
  <dc:language>en-US</dc:language>
  <cp:lastModifiedBy>Овсянниковы</cp:lastModifiedBy>
  <cp:lastPrinted>2012-01-12T19:29:00Z</cp:lastPrinted>
  <dcterms:modified xsi:type="dcterms:W3CDTF">2012-01-12T16:30:00Z</dcterms:modified>
  <cp:revision>1</cp:revision>
  <dc:subject/>
  <dc:title>Использование информационных технологий в преподавании математики </dc:title>
</cp:coreProperties>
</file>