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8.jpeg" ContentType="image/jpeg"/>
  <Override PartName="/word/media/image16.jpeg" ContentType="image/jpeg"/>
  <Override PartName="/word/media/image15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ОУ Залегощенская средняя школа №2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 по алгебр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Взаимное расположение графиков линейных функци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7 класс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: Овсянникова И. 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легощь 2009 уч.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07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момент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Проверка домашнего задания</w:t>
      </w:r>
      <w:r>
        <w:rPr>
          <w:sz w:val="28"/>
          <w:szCs w:val="28"/>
        </w:rPr>
        <w:t xml:space="preserve"> (по тетрадям учащихся)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Опрос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такое функция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известные вам функци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называется линейной функцией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является графиком линейной функции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олько точек достаточно для построения прямой линии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называется прямой пропорциональностью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ова особенность расположения графика прямой пропорциональности на координатной прямой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могут располагаться две произвольные прямые на плоскост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 Устная работа: </w:t>
      </w:r>
      <w:r>
        <w:rPr>
          <w:sz w:val="28"/>
          <w:szCs w:val="28"/>
        </w:rPr>
        <w:t>(слайд 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функций, заданных формулами, определите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линейную функцию; б) прямую пропорциональность; в) функцию, график которой параллелен оси абсцисс.</w:t>
      </w:r>
    </w:p>
    <w:tbl>
      <w:tblPr>
        <w:tblW w:w="560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0"/>
        <w:gridCol w:w="1320"/>
        <w:gridCol w:w="420"/>
        <w:gridCol w:w="1663"/>
        <w:gridCol w:w="420"/>
        <w:gridCol w:w="1360"/>
      </w:tblGrid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435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180" r="-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= - 0,5х -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195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222" r="-10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435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180" r="-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= - 5х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= 5х - 4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0485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180" r="-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9532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80" r="-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242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. Рассмотрите чертежи и ответьте на вопросы: (слайд 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37" w:type="dxa"/>
        <w:jc w:val="left"/>
        <w:tblInd w:w="108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0"/>
        <w:gridCol w:w="3187"/>
      </w:tblGrid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 1 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70025" cy="916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 2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79550" cy="914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 3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94460" cy="855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 4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84935" cy="893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 5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08760" cy="981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 6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42085" cy="920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  7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82090" cy="9594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 8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42085" cy="9645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овите графики линейных функций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графики линейных функций, у которых угловой коэффициент больше нул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графики линейных функций, у которых угловой коэффициент меньше нул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графики линейных функций, у которых угловой коэффициент равен нулю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овите графики прямых пропорциональност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жно ли определить из графика функции угловой коэффициент? (</w:t>
      </w:r>
      <w:r>
        <w:rPr>
          <w:sz w:val="28"/>
          <w:szCs w:val="28"/>
        </w:rPr>
        <w:drawing>
          <wp:inline distT="0" distB="0" distL="0" distR="0">
            <wp:extent cx="390525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айд 3)</w:t>
      </w:r>
    </w:p>
    <w:p>
      <w:pPr>
        <w:sectPr>
          <w:type w:val="continuous"/>
          <w:pgSz w:w="11906" w:h="16838"/>
          <w:pgMar w:left="1701" w:right="850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976245" cy="2533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 9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004570" cy="17672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 10</w:t>
      </w:r>
    </w:p>
    <w:p>
      <w:pPr>
        <w:sectPr>
          <w:type w:val="continuous"/>
          <w:pgSz w:w="11906" w:h="16838"/>
          <w:pgMar w:left="1701" w:right="850" w:gutter="0" w:header="0" w:top="107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5520" cy="2755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шифруйте фамилию математика, который впервые использовал термин функция. Для этого в квадратиках впишите букву, соответствующую графику заданной функции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Готфрид Вильгельм Лейбниц, 1646-1716 , немецкий философ, математик, физик и языковед. Он и английский ученый И. Ньютон создали (независимо друг от друга) основы важного раздела математики – математического анализа. Лейбниц ввел многие понятия и символы, употребляемые в математике и сейчас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Изучение нового матери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Итак, мы с вами знаем, что графиком линейной функции является прямая, поэтому графики двух линейных функций могут быть параллельными, могут пересекаться и совпад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теперь выясним, что нового мы должны узнать на уроке, что выяснить, чему научиться? </w:t>
      </w:r>
      <w:r>
        <w:rPr>
          <w:i/>
          <w:sz w:val="28"/>
          <w:szCs w:val="28"/>
        </w:rPr>
        <w:t>(  Расположение графиков линейных функций; взаимное расположение графиков линейных функц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е предыдущих рассуждений попытайтесь самостоятельно сформулировать тему урока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Тема урока: </w:t>
      </w:r>
      <w:r>
        <w:rPr>
          <w:sz w:val="28"/>
          <w:szCs w:val="28"/>
        </w:rPr>
        <w:t>Взаимное расположение графиков линейных функ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ясним, что мы должны узнать на урок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олжны рассмотреть параллельность, пересечение и совпадение графиков линейных функций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и, каких линейных функций параллельны, пересекаются, совпадают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чего зависит параллельность, пересечение, совпадение графиков линейных функций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каком случае графики двух линейных функций параллельны, в каком случае пересекаются, в каком случае совпадают. 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ытайтесь самостоятельно поставить цель, которую вы хотите достичь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Выяснить, в каком случае графики пересекаются, в каком случае графики параллельны, в каком случае графики совпадают? Изучить особенности расположения графиков линейных функ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(Работа в группах)  На доске записаны три группы заданий:  (слайд 4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№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одной системе координат постройте графики функц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у = 2х + 2; 2) у = 2х – 3; 3) у = 2х + 0,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№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дной системе координат постройте граф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ункц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у = 3х + 2;  2) у = 0,5х + 2 ; 3) у = -х +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вый ряд выполняет задание №1, второй ряд выполняет задание №2.  Графики функции изображаются и на доске. 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Работаем над заданием №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 на формулы, задающие графики этих функций, что вы замет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тите внимание на то, как расположены графики этих функци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вывод можно сделать, сопоставив запись формул, задающих функции и взаимное расположение их графиков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вод: Графики двух линейных функций, заданных формулами вида </w:t>
      </w:r>
      <w:r>
        <w:rPr>
          <w:i/>
          <w:sz w:val="28"/>
          <w:szCs w:val="28"/>
        </w:rPr>
        <w:t>у = кх + в,</w:t>
      </w:r>
      <w:r>
        <w:rPr>
          <w:sz w:val="28"/>
          <w:szCs w:val="28"/>
        </w:rPr>
        <w:t xml:space="preserve"> параллельны, если коэффициенты пр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одинаковы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ботаем над заданием №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 на формулы, задающие графики этих функций, что вы замет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тите внимание на то, как расположены графики этих функци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вывод можно сделать, сопоставив запись формул, задающих функции и взаимное расположение их графиков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вод: Графики двух линейных функций, заданных формулами вида</w:t>
      </w:r>
      <w:r>
        <w:rPr>
          <w:i/>
          <w:sz w:val="28"/>
          <w:szCs w:val="28"/>
        </w:rPr>
        <w:t xml:space="preserve"> у = кх + в</w:t>
      </w:r>
      <w:r>
        <w:rPr>
          <w:sz w:val="28"/>
          <w:szCs w:val="28"/>
        </w:rPr>
        <w:t xml:space="preserve">, пересекаются, если коэффициенты пр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различны. Если коэффициенты b одинаковы, то точка пересечения лежит на оси ординат (ОУ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тите внимание на цели, которые вы поставили в начале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акой вопрос осталось ответ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м же случае графики двух линейных функций совпадаю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вод: Графики двух линейных функций, заданных формулами вида </w:t>
      </w:r>
      <w:r>
        <w:rPr>
          <w:i/>
          <w:sz w:val="28"/>
          <w:szCs w:val="28"/>
        </w:rPr>
        <w:t>у = кх + в,</w:t>
      </w:r>
      <w:r>
        <w:rPr>
          <w:sz w:val="28"/>
          <w:szCs w:val="28"/>
        </w:rPr>
        <w:t xml:space="preserve"> совпадают, если коэффициенты пр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одинаковы и коэффициенты </w:t>
      </w:r>
      <w:r>
        <w:rPr>
          <w:i/>
          <w:sz w:val="28"/>
          <w:szCs w:val="28"/>
        </w:rPr>
        <w:t xml:space="preserve">b </w:t>
      </w:r>
      <w:r>
        <w:rPr>
          <w:sz w:val="28"/>
          <w:szCs w:val="28"/>
        </w:rPr>
        <w:t>одинаков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Закрепление. Устно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Ряд линейных функций. Не выполняя построения графиков, назовите пары функций, графики которых параллельны, пересекаются, совпадают) (Слайд 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= 2х – 4, у = -4х + 2, у = 2х +3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= 2х, у = 7х – 8, у = 5х +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Дана линейная функция у = 2,5х + 4. Задайте формулой какую-нибудь линейную функцию, график которой: (слайд 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араллелен графику данной функ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ересекает график данной фун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работа по учебнику: №327(а, в), №36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Самостоятельная работа. ТЕС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9. Итоги урока. Домашнее задание: </w:t>
      </w:r>
      <w:r>
        <w:rPr>
          <w:sz w:val="28"/>
          <w:szCs w:val="28"/>
        </w:rPr>
        <w:t>п. 15-16,  №372 (а, в), 367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     Вариант 1</w:t>
      </w:r>
    </w:p>
    <w:p>
      <w:pPr>
        <w:pStyle w:val="Normal"/>
        <w:rPr/>
      </w:pPr>
      <w:r>
        <w:rPr/>
        <w:t xml:space="preserve">     </w:t>
      </w:r>
      <w:r>
        <w:rPr/>
        <w:t>1. Не выполняя построения, определите взаимное расположение графиков линейных функций у = 2х – 4 и у = 2х + 4. Выберите правильный ответ:</w:t>
      </w:r>
    </w:p>
    <w:p>
      <w:pPr>
        <w:pStyle w:val="Normal"/>
        <w:rPr/>
      </w:pPr>
      <w:r>
        <w:rPr/>
        <w:t xml:space="preserve">А. Графики пересекаются;         В. Графики параллельны;                С. Графики совпадают. </w:t>
      </w:r>
    </w:p>
    <w:p>
      <w:pPr>
        <w:pStyle w:val="Normal"/>
        <w:rPr/>
      </w:pPr>
      <w:r>
        <w:rPr/>
        <w:t xml:space="preserve">     </w:t>
      </w:r>
      <w:r>
        <w:rPr/>
        <w:t>2. Не выполняя построения, определите взаимное расположение графиков линейных функций у = 0,5х + 8 и у = 1/2х + 8. Выберите правильный ответ:</w:t>
      </w:r>
    </w:p>
    <w:p>
      <w:pPr>
        <w:pStyle w:val="Normal"/>
        <w:rPr/>
      </w:pPr>
      <w:r>
        <w:rPr/>
        <w:t xml:space="preserve">А. Графики пересекаются;         В. Графики параллельны;               С. Графики совпадают. </w:t>
      </w:r>
    </w:p>
    <w:p>
      <w:pPr>
        <w:pStyle w:val="Normal"/>
        <w:rPr/>
      </w:pPr>
      <w:r>
        <w:rPr/>
        <w:t xml:space="preserve">     </w:t>
      </w:r>
      <w:r>
        <w:rPr/>
        <w:t>3 . Не выполняя построения, определите взаимное расположение графиков линейных функций у = -  5х + 4 и у = 5х - 8. Выберите правильный ответ:</w:t>
      </w:r>
    </w:p>
    <w:p>
      <w:pPr>
        <w:pStyle w:val="Normal"/>
        <w:rPr/>
      </w:pPr>
      <w:r>
        <w:rPr/>
        <w:t xml:space="preserve">А. Графики пересекаются;         В. Графики параллельны;               С. Графики совпадают. </w:t>
      </w:r>
    </w:p>
    <w:p>
      <w:pPr>
        <w:pStyle w:val="Normal"/>
        <w:rPr/>
      </w:pPr>
      <w:r>
        <w:rPr/>
        <w:t xml:space="preserve">  </w:t>
      </w:r>
      <w:r>
        <w:rPr/>
        <w:t xml:space="preserve">4. Поставьте вместо знака * такое число, чтобы графики линейных функций у = 8х + 12 и </w:t>
      </w:r>
    </w:p>
    <w:p>
      <w:pPr>
        <w:pStyle w:val="Normal"/>
        <w:rPr/>
      </w:pPr>
      <w:r>
        <w:rPr/>
        <w:t>у = *х – 3   были параллельны.  Выберите правильный ответ:</w:t>
      </w:r>
    </w:p>
    <w:p>
      <w:pPr>
        <w:pStyle w:val="Normal"/>
        <w:rPr/>
      </w:pPr>
      <w:r>
        <w:rPr/>
        <w:t xml:space="preserve">А. 12;                                           В. -3;                                                   С. 8. </w:t>
      </w:r>
    </w:p>
    <w:p>
      <w:pPr>
        <w:pStyle w:val="Normal"/>
        <w:rPr/>
      </w:pPr>
      <w:r>
        <w:rPr/>
        <w:t xml:space="preserve">     </w:t>
      </w:r>
      <w:r>
        <w:rPr/>
        <w:t>5. Поставьте вместо знака * такое число, чтобы графики линейных функций у = 6х + 2 и     у = *х – 3  пересекались.  Выберите правильный ответ:</w:t>
      </w:r>
    </w:p>
    <w:p>
      <w:pPr>
        <w:pStyle w:val="Normal"/>
        <w:rPr/>
      </w:pPr>
      <w:r>
        <w:rPr/>
        <w:t xml:space="preserve">А. 6;                                           В. -3;                                                    С. Другой ответ. </w:t>
      </w:r>
    </w:p>
    <w:p>
      <w:pPr>
        <w:pStyle w:val="Normal"/>
        <w:rPr/>
      </w:pPr>
      <w:r>
        <w:rPr/>
        <w:t xml:space="preserve">     </w:t>
      </w:r>
      <w:r>
        <w:rPr/>
        <w:t>6. Поставьте вместо знака * такое число, чтобы графики линейных функций у = х + 5 и у = *х + 5 совпадали. Выберите правильный ответ:</w:t>
      </w:r>
    </w:p>
    <w:p>
      <w:pPr>
        <w:pStyle w:val="Normal"/>
        <w:rPr/>
      </w:pPr>
      <w:r>
        <w:rPr/>
        <w:t xml:space="preserve">А. 1;                                           В. 5;                                                      С. Другой ответ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      Вариант 2</w:t>
      </w:r>
    </w:p>
    <w:p>
      <w:pPr>
        <w:pStyle w:val="Normal"/>
        <w:rPr/>
      </w:pPr>
      <w:r>
        <w:rPr/>
        <w:t xml:space="preserve">     </w:t>
      </w:r>
      <w:r>
        <w:rPr/>
        <w:t>1. Не выполняя построения, определите взаимное расположение графиков линейных функций у =1/5х – 4 и у = 0,2х - 4. Выберите правильный ответ:</w:t>
      </w:r>
    </w:p>
    <w:p>
      <w:pPr>
        <w:pStyle w:val="Normal"/>
        <w:rPr/>
      </w:pPr>
      <w:r>
        <w:rPr/>
        <w:t xml:space="preserve">А. Графики пересекаются;        В. Графики параллельны;               С. Графики совпадают. </w:t>
      </w:r>
    </w:p>
    <w:p>
      <w:pPr>
        <w:pStyle w:val="Normal"/>
        <w:rPr/>
      </w:pPr>
      <w:r>
        <w:rPr/>
        <w:t xml:space="preserve">     </w:t>
      </w:r>
      <w:r>
        <w:rPr/>
        <w:t>2. Не выполняя построения, определите взаимное расположение графиков линейных функций у = 6х + 8 и у = х + 6. Выберите правильный ответ:</w:t>
      </w:r>
    </w:p>
    <w:p>
      <w:pPr>
        <w:pStyle w:val="Normal"/>
        <w:rPr/>
      </w:pPr>
      <w:r>
        <w:rPr/>
        <w:t xml:space="preserve">А. Графики пересекаются;       В. Графики параллельны;              С. Графики совпадают. </w:t>
      </w:r>
    </w:p>
    <w:p>
      <w:pPr>
        <w:pStyle w:val="Normal"/>
        <w:rPr/>
      </w:pPr>
      <w:r>
        <w:rPr/>
        <w:t xml:space="preserve">     </w:t>
      </w:r>
      <w:r>
        <w:rPr/>
        <w:t>3. Не выполняя построения, определите взаимное расположение графиков линейных функций у = 0,5х и у = 0,5х + 8. Выберите правильный ответ:</w:t>
      </w:r>
    </w:p>
    <w:p>
      <w:pPr>
        <w:pStyle w:val="Normal"/>
        <w:rPr/>
      </w:pPr>
      <w:r>
        <w:rPr/>
        <w:t xml:space="preserve">А. Графики пересекаются;       В. Графики параллельны;             С. Графики совпадают. </w:t>
      </w:r>
    </w:p>
    <w:p>
      <w:pPr>
        <w:pStyle w:val="Normal"/>
        <w:rPr/>
      </w:pPr>
      <w:r>
        <w:rPr/>
        <w:t xml:space="preserve"> </w:t>
      </w:r>
      <w:r>
        <w:rPr/>
        <w:t xml:space="preserve">4. Поставьте вместо знака * такое число, чтобы графики линейных функций у = 21х + 1 и </w:t>
      </w:r>
    </w:p>
    <w:p>
      <w:pPr>
        <w:pStyle w:val="Normal"/>
        <w:rPr/>
      </w:pPr>
      <w:r>
        <w:rPr/>
        <w:t>у = *х – 3 были параллельны. Выберите правильный ответ:</w:t>
      </w:r>
    </w:p>
    <w:p>
      <w:pPr>
        <w:pStyle w:val="Normal"/>
        <w:rPr/>
      </w:pPr>
      <w:r>
        <w:rPr/>
        <w:t xml:space="preserve">А. 21;       В. -3;           С. 1. </w:t>
      </w:r>
    </w:p>
    <w:p>
      <w:pPr>
        <w:pStyle w:val="Normal"/>
        <w:rPr/>
      </w:pPr>
      <w:r>
        <w:rPr/>
        <w:t xml:space="preserve">     </w:t>
      </w:r>
      <w:r>
        <w:rPr/>
        <w:t>5. Поставьте вместо знака * такое число, чтобы графики линейных функций у = 6х + 2 и      у = * х пересекались. Выберите правильный ответ:</w:t>
      </w:r>
    </w:p>
    <w:p>
      <w:pPr>
        <w:pStyle w:val="Normal"/>
        <w:rPr/>
      </w:pPr>
      <w:r>
        <w:rPr/>
        <w:t xml:space="preserve">А. 6;       В. 2;             С. Другой ответ. </w:t>
      </w:r>
    </w:p>
    <w:p>
      <w:pPr>
        <w:pStyle w:val="Normal"/>
        <w:rPr/>
      </w:pPr>
      <w:r>
        <w:rPr/>
        <w:t xml:space="preserve">     </w:t>
      </w:r>
      <w:r>
        <w:rPr/>
        <w:t>6. Поставьте вместо знака * такое число, чтобы графики линейных функций у = 3х + 5 и      у = *х + 5 совпадали. Выберите правильный ответ:</w:t>
      </w:r>
    </w:p>
    <w:p>
      <w:pPr>
        <w:pStyle w:val="Normal"/>
        <w:rPr/>
      </w:pPr>
      <w:r>
        <w:rPr/>
        <w:t xml:space="preserve">А. 5;      В. 3;              С. Другой ответ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8:22:00Z</dcterms:created>
  <dc:creator>Vladimir</dc:creator>
  <dc:description/>
  <cp:keywords/>
  <dc:language>en-US</dc:language>
  <cp:lastModifiedBy>Vladimir</cp:lastModifiedBy>
  <cp:lastPrinted>2008-11-25T21:18:00Z</cp:lastPrinted>
  <dcterms:modified xsi:type="dcterms:W3CDTF">2008-11-25T18:19:00Z</dcterms:modified>
  <cp:revision>9</cp:revision>
  <dc:subject/>
  <dc:title>План-конспект урока в 7 классе на тему: «Взаимное расположение графиков линейных функций»</dc:title>
</cp:coreProperties>
</file>