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ОУ Залегощенская средняя школа №2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пект урока по математик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Умножение и деление натуральных чисел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5 класс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итель: Овсянникова И. Р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легощь  2009 уч. г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работы: </w:t>
      </w:r>
      <w:r>
        <w:rPr>
          <w:sz w:val="28"/>
          <w:szCs w:val="28"/>
        </w:rPr>
        <w:t>группов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словия игры:</w:t>
      </w:r>
      <w:r>
        <w:rPr>
          <w:sz w:val="28"/>
          <w:szCs w:val="28"/>
        </w:rPr>
        <w:t xml:space="preserve"> класс делится на 3 группы. Каждой группе дается «маршрутный лист» - лист с заданиями, красочно оформлен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ния должны идти под определенными номерами, а расположение их на маршрутном листе может быть произвольны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ждом листе 11 заданий. Группы решают свои задания, записывают ответы. Затем числа, получившиеся в ответах, заменяют буквами. Для этого ученики должны записать алфавит и пронумеро</w:t>
        <w:softHyphen/>
        <w:t>вать буквы от 1 до 33, т.е. каждой букве будет поставлено в соответст</w:t>
        <w:softHyphen/>
        <w:t>вие числ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ая группа должна составить ключевое слово, имеющее отношение к математике. Учитель в конце игры объясняет значение каждого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беждает та группа, которая раньше других составит верно ключевое слово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шрутный лист №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48х = 19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остите выражение 8 - у • 3 - 119 и найдите его значение при у = 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 2001 : 69 - 3355 : 305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 задумал число. Это число он умножил на 9 и к полу</w:t>
        <w:softHyphen/>
        <w:t>ченному результату прибавил 40. Получилось 193. Какое число он задумал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18х + 54 = 162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 (420 : 12 — 5) : 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делимое, если делитель 5, неполное частное 3 и оста</w:t>
        <w:softHyphen/>
        <w:t>ток 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(х - 8) • 12 = 84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адайте корень уравнения х • х - 1 = 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с помощью уравнения задачу: Имелось несколько ящи</w:t>
        <w:softHyphen/>
        <w:t>ков. Когда в каждый ящик положили по 12 кг слив, то оста</w:t>
        <w:softHyphen/>
        <w:t>лось еще 16 кг. Сколько было ящиков, если всего было 220 кг слив?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5z - 62 = 38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шрутный лист № 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 (302 281 - 12 649) : 96 - 601 • 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8192 : у = 51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ли при каком-нибудь значении х быть верным равенст</w:t>
        <w:softHyphen/>
        <w:t>во х - 3 = 3 -x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: 76 032 : 72-211 • 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торт и 5 одинаковых пирожных заплатили 133 рубля. Сколь</w:t>
        <w:softHyphen/>
        <w:t>ко стоит одно пирожное, если торт стоит 68 руб.? Решите зада</w:t>
        <w:softHyphen/>
        <w:t>чу с помощью уравн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23х - 27 = 11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остите выражение a • 14 • 10 - 697 и найдите его значение при а = 5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18 • (х - 15) = 72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задуманное число увеличить в 11 раз и к результату при</w:t>
        <w:softHyphen/>
        <w:t>бавить 5, то получится 137. Найдите задуманное числ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(8 + у) • 1 - 63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делимое, если делитель 5, неполное частное 6 и оста</w:t>
        <w:softHyphen/>
        <w:t>ток 3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шрутный лист № 3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54х = 64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числите: 78 • 3 - 1856 : 8 +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(26 -z) : 5 = 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лось несколько коробок. В каждую из них положили по 24 тюбика с краской. Осталось 15 тюбиков. Сколько име</w:t>
        <w:softHyphen/>
        <w:t>лось коробок, если было 135 тюбиков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делитель, если делимое 7, неполное частное 2 и остаток 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: 26к- 137 = 12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задуманное число увеличить в 15 раз и из результата вы</w:t>
        <w:softHyphen/>
        <w:t>честь 118, то получится 77. Найдите задуманное числ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йдите значение выражения (305 - 297) • 91 : 5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адайте корень уравнения х • х - 50 = 5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те уравнение х • 33 = 52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остите выражение 5 - b • 18- 165 и найдите его значение при Ь = 2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Ключевое слово команды № 1:   </w:t>
      </w:r>
      <w:r>
        <w:rPr>
          <w:b/>
          <w:i/>
          <w:sz w:val="28"/>
          <w:szCs w:val="28"/>
        </w:rPr>
        <w:t>ГАРПЕДОНАП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жарком Египте успешно вести земледелие можно было толь</w:t>
        <w:softHyphen/>
        <w:t>ко на землях, расположенных вблизи Нила. Весной, во время паводка, Нил широко разливался и покрывал поля своим плодородным илом. И лишь на удобренных этим илом полях могли получать египтяне уро</w:t>
        <w:softHyphen/>
        <w:t>жаи ячменя, полбы (вид пшеницы) и других возделываемых ими куль</w:t>
        <w:softHyphen/>
        <w:t>тур. Поэтому расположенные вблизи Нила земли очень высоко цени</w:t>
        <w:softHyphen/>
        <w:t>лись и тщательно делились между крестьянами. Но вот в чем была не</w:t>
        <w:softHyphen/>
        <w:t>задача: поля отделялись друг от друга межами, а разлив Нила смывал каждую весну эти межи, и приходилось проводить их снова. Поэтому были особые чиновники, которые занимались межеванием земель. По</w:t>
        <w:softHyphen/>
        <w:t xml:space="preserve">сещавшие Египет греки называли их </w:t>
      </w:r>
      <w:r>
        <w:rPr>
          <w:b/>
          <w:sz w:val="28"/>
          <w:szCs w:val="28"/>
        </w:rPr>
        <w:t>гарпедонаптами</w:t>
      </w:r>
      <w:r>
        <w:rPr>
          <w:sz w:val="28"/>
          <w:szCs w:val="28"/>
        </w:rPr>
        <w:t>, то есть натягивателями веревок: понятно, что для проведения прямой межи надо было туго натянуть веревку. Но надо было еще знать, в каком направ</w:t>
        <w:softHyphen/>
        <w:t>лении и между какими точками следовало натягивать веревки. А для этого был нужен план полей. Так возникла наука о землемерии - гео</w:t>
        <w:softHyphen/>
        <w:t>метрия (по-гречески земля называлась «геос», измеряю - «мерио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Ключевое слово команды № 2: </w:t>
      </w:r>
      <w:r>
        <w:rPr>
          <w:b/>
          <w:i/>
          <w:sz w:val="28"/>
          <w:szCs w:val="28"/>
        </w:rPr>
        <w:t>КОВАЛЕВСК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фья Васильевна Ковалевская (1850 -1891) - одна из самых знаменитых женщин-математиков. Очень сложно в XIX веке было женщинам изучать математику, считалось, что наука - это не женское дело. Но Ковалевская стала членом-корреспондентом Петербургской Академии наук. Она написала ряд замечатель</w:t>
        <w:softHyphen/>
        <w:t>ных научных работ. Одна из них удостоена пре</w:t>
        <w:softHyphen/>
        <w:t>мии Парижской Академии нау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ючевое слово команды № 3: </w:t>
      </w:r>
      <w:r>
        <w:rPr>
          <w:b/>
          <w:i/>
          <w:sz w:val="28"/>
          <w:szCs w:val="28"/>
        </w:rPr>
        <w:t>КВАДРИЛЛИО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сяча миллионов называется миллиардом или биллионом. Чтобы записать биллион, надо после единицы поставить 9 нулей. Ты</w:t>
        <w:softHyphen/>
        <w:t>сячу биллионов называют триллионом (12 нулей), а тысячу триллио</w:t>
        <w:softHyphen/>
        <w:t>нов - квадриллионом (15 ну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6:05:00Z</dcterms:created>
  <dc:creator>Vladimir</dc:creator>
  <dc:description/>
  <cp:keywords/>
  <dc:language>en-US</dc:language>
  <cp:lastModifiedBy>Vladimir</cp:lastModifiedBy>
  <dcterms:modified xsi:type="dcterms:W3CDTF">2008-11-16T16:48:00Z</dcterms:modified>
  <cp:revision>5</cp:revision>
  <dc:subject/>
  <dc:title>Приложение:</dc:title>
</cp:coreProperties>
</file>