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Создание ситуации успеха на уроке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  <w:sz w:val="40"/>
          <w:szCs w:val="40"/>
        </w:rPr>
        <w:br/>
      </w:r>
      <w:r>
        <w:rPr>
          <w:i/>
          <w:color w:val="000000"/>
        </w:rPr>
        <w:t>                                                                                                                         Я слышу – я забываю,</w:t>
        <w:br/>
        <w:t xml:space="preserve">                                                                                                                         я вижу – я запоминаю,</w:t>
        <w:br/>
        <w:t xml:space="preserve">                                                                                                                         я делаю – я понимаю».</w:t>
        <w:br/>
        <w:t xml:space="preserve">                                                                                                                        (Китайская пословица) </w:t>
      </w:r>
    </w:p>
    <w:p>
      <w:pPr>
        <w:pStyle w:val="Style15"/>
        <w:rPr/>
      </w:pPr>
      <w:r>
        <w:rPr>
          <w:i/>
          <w:color w:val="000000"/>
        </w:rPr>
        <w:br/>
      </w:r>
      <w:r>
        <w:rPr>
          <w:color w:val="000000"/>
        </w:rPr>
        <w:t xml:space="preserve">Мы все прекрасно знаем, что развивающемуся обществу нужны современно образованные, нравственные, предприимчивые успешные люди, готовые к сотрудничеству, отличающиеся мобильностью, динамизмом, конструктивностью, обладающие развитым чувством ответственности, которые могут самостоятельно принимать решения в ситуации выбора, прогнозируя их возможные последствия. </w:t>
        <w:br/>
        <w:br/>
        <w:t>Желание повернуть педагогический процесс лицом к ребенку привело к гуманизации процесса обучения, личностно - развивающему обучению, а одной из основных задач реформирования системы образования стала задача разработки и широкого внедрения в практику школы новых педагогических технологий, учитывающих индивидуальные особенности и интересы учащихся.</w:t>
        <w:br/>
        <w:br/>
        <w:t xml:space="preserve">Среди разнообразных направлений новых педагогических технологий наиболее адекватной современной парадигме образования является использование одной из близких мне технологии проектной деятельности. </w:t>
        <w:br/>
        <w:br/>
        <w:t xml:space="preserve">Мы, взрослые люди, любим, когда коллеги и руководители замечают наши успехи и начинания, по заслугам оценивают наш вклад в позитивное дело. </w:t>
        <w:br/>
        <w:br/>
        <w:t>Результаты многочисленных научных исследований указывают на то, что и для учащихся разных классов еще более, чем для взрослых, важна психологическая атмосфера, в которой они находятся. Поэтому стараюсь поощрить даже небольшой успех ученика, отмечаю (хотя бы добрым словом) его личные достижения при изучении математики.</w:t>
        <w:br/>
        <w:br/>
        <w:t>Так же формирую на уроке микроклимат сотрудничества и взаимопомощи. Это стало стилем моей работы в стенах школы, а у ребят от успеха рождается вдохновение, появляется интерес к учению и они с большим желанием идут на урок математики.</w:t>
        <w:br/>
        <w:br/>
      </w:r>
      <w:r>
        <w:rPr>
          <w:i/>
          <w:color w:val="000000"/>
        </w:rPr>
        <w:t>Бывает, что во время урока математики,</w:t>
        <w:br/>
        <w:t>когда даже воздух стынет от скуки,</w:t>
        <w:br/>
        <w:t>в класс со двора влетает бабочка…</w:t>
        <w:br/>
        <w:t>А.П. Чехов</w:t>
        <w:br/>
      </w:r>
      <w:r>
        <w:rPr>
          <w:color w:val="000000"/>
        </w:rPr>
        <w:br/>
        <w:t xml:space="preserve">Такой «бабочкой» могут быть различные «изюминки», которые хороши тем, что они будят фантазию учащихся, создают у них ощущение успеха, помогают оживить урок. Они используются как при «открытие» новой темы, так и при подведении итогов. </w:t>
        <w:br/>
        <w:br/>
      </w:r>
      <w:r>
        <w:rPr>
          <w:b/>
          <w:color w:val="000000"/>
        </w:rPr>
        <w:t>Урок математики в 6 классе по теме: «Сравнение рациональных чисел»</w:t>
      </w:r>
      <w:r>
        <w:rPr>
          <w:color w:val="000000"/>
        </w:rPr>
        <w:t xml:space="preserve"> - это урок приобретения новых знаний с элементами моделирования ситуации. Сравнение осуществляется с помощью двух моделей: координатной прямой и понятия «модуль числа». Это создает условия для развития образного, логического, дивергентного мышления школьников и дает более высокий результаты за счет взаимообусловленности этих видов мышления и их индивидуальной избирательности. </w:t>
        <w:br/>
        <w:br/>
      </w:r>
      <w:r>
        <w:rPr>
          <w:i/>
          <w:iCs/>
          <w:color w:val="000000"/>
        </w:rPr>
        <w:t>Анонс урока:</w:t>
      </w:r>
      <w:r>
        <w:rPr>
          <w:color w:val="000000"/>
        </w:rPr>
        <w:t xml:space="preserve"> учебно - поисковая деятельность с элементами игры. Система оценки знаний «Оцени себя сам».</w:t>
        <w:br/>
      </w:r>
      <w:r>
        <w:rPr>
          <w:i/>
          <w:iCs/>
          <w:color w:val="000000"/>
        </w:rPr>
        <w:t>Активные формы:</w:t>
      </w:r>
      <w:r>
        <w:rPr>
          <w:color w:val="000000"/>
        </w:rPr>
        <w:t xml:space="preserve"> мотивация на каждом этапе, проблемные ситуации, лабораторное исследование, эксперимент, исторические справки, дидактическая игра «Снеговик».</w:t>
        <w:br/>
        <w:br/>
      </w:r>
      <w:r>
        <w:rPr>
          <w:i/>
          <w:iCs/>
          <w:color w:val="000000"/>
        </w:rPr>
        <w:t>Формы учебной работы:</w:t>
      </w:r>
      <w:r>
        <w:rPr>
          <w:color w:val="000000"/>
        </w:rPr>
        <w:t xml:space="preserve"> фронтальная, групповая, ролевая, индивидуальная.</w:t>
        <w:br/>
        <w:br/>
      </w:r>
      <w:r>
        <w:rPr>
          <w:i/>
          <w:iCs/>
          <w:color w:val="000000"/>
        </w:rPr>
        <w:t>Имитационная модель:</w:t>
      </w:r>
      <w:r>
        <w:rPr>
          <w:color w:val="000000"/>
        </w:rPr>
        <w:t xml:space="preserve"> для разработки и изучения темы создаются группы (по желанию учащихся) во главе с консультантом, одна из групп – творческая лаборатория, которая проводит экспериментальную работу в течение недели, с результатами готовит отчет - выступление на уроке.</w:t>
        <w:br/>
        <w:br/>
        <w:t xml:space="preserve">Формулируются </w:t>
      </w:r>
      <w:r>
        <w:rPr>
          <w:i/>
          <w:iCs/>
          <w:color w:val="000000"/>
        </w:rPr>
        <w:t>правила успешности проектной деятельности:</w:t>
      </w:r>
      <w:r>
        <w:rPr>
          <w:color w:val="000000"/>
        </w:rPr>
        <w:br/>
        <w:t>1.В группе нет лидеров. Все члены группы равны.</w:t>
        <w:br/>
        <w:t>2.Группы не соревнуются.</w:t>
        <w:br/>
        <w:t>3.Все члены группы должны получать удовольствие от общения с другом и оттого, что они вместе выполняют проектное задание.</w:t>
        <w:br/>
        <w:t>4.Каждый должен получать удовольствие от чувства уверенности в себе.</w:t>
        <w:br/>
        <w:t>5.Все должны проявлять активность и вносить свой вклад в общее дело. Не должно быть так называемых «спящих партнеров».</w:t>
        <w:br/>
        <w:t xml:space="preserve">6.Ответственность за конечный результат несут все члены группы, выполняющие проектное задание. </w:t>
        <w:br/>
        <w:br/>
        <w:t>Каковы же отличительные особенности предлагаемого урока? В чем же новизна?</w:t>
        <w:br/>
        <w:br/>
        <w:t>Новизна в том, что:</w:t>
        <w:br/>
        <w:t xml:space="preserve">- обучение идет в деле и через дело (все ученики класса активно участвуют в открытии темы, определении цели урока, планируют свою учебно-познавательную деятельность, самостоятельно выводят новые правила); </w:t>
        <w:br/>
        <w:t>- на этом же уроке ученики видят результаты своего труда (оценивают результативность учебно - познавательной деятельности путем коллективного обсуждения и самооценки (система оценки «Оцени себя сам»);</w:t>
        <w:br/>
        <w:t>- учатся на собственном опыте и опыте других учеников;</w:t>
        <w:br/>
        <w:t>- возрастание интереса каждого учащегося идет по мере выполнения заданий;</w:t>
        <w:br/>
        <w:t>- учитель же координирует весь процесс поиска и усвоения новой информации, поощряет учеников, поддерживает непрерывную обратную связь.</w:t>
        <w:br/>
        <w:br/>
        <w:t xml:space="preserve">Продвижение вперед идет параллельно, с возвращением к пройденному. Ранее изученное выступает в новых связях, открывая свои новые стороны. Например, связь домашнего задания с новой темой, сами ученики «открывают» тему. С целью подготовки к восприятию нового материала, открытия замысла урока, проверяется практическая часть домашнего задания. С помощью ключа - буквограда определяется, какое слово зашифровано. </w:t>
        <w:br/>
        <w:br/>
        <w:t>Подчеркивается, что именно правильно выполненное домашнее задание помогло открытию темы урока, что ученики сами открыли тему урока.</w:t>
        <w:br/>
        <w:br/>
        <w:t>С целью пробуждения интереса к предстоящей работе, ученики выполняют задание:</w:t>
        <w:br/>
        <w:br/>
        <w:t xml:space="preserve">«Что больше» (на карточках обратной связи). Но из-за недостаточных знаний при выполнении примеров 5) – 3,5 или – 9,3; 6) – 5 ½ или – 3/5 создается ситуация затруднения. Мотив – не хватает знаний, поэтому нужны новые правила сравнения! Ученики согласны с тем, что надо решить эту проблему. Этим и будем заниматься на уроке: откроем правила, которые помогут решить эти примеры. </w:t>
        <w:br/>
        <w:br/>
        <w:t>Итак, цель: самим вывести правила сравнения рациональных чисел (с опорой на расположение чисел на координатной прямой) – содержательно – интуитивно и (с использованием понятия «Модуль числа») – формально.</w:t>
        <w:br/>
        <w:br/>
        <w:br/>
        <w:t xml:space="preserve">Начинается практическая работа в группах (3-4 минуты), на контрольных листках даны дифференцированные задания. Учащиеся решают, исследуют, обсуждают задания, помогают друг другу, открывают новые для себя правила, делают выводы. По окончании работы начинают выполнять задания, записанные на доске и на обратной стороне контрольных листов. При коллективной работе каждый ученик занят делом. Практика показала, что каждому ребенку хочется выглядеть знающим и умеющим. И он старается. Появляется интерес. И если он за работу получит еще положительную оценку, то его желание работать на уроке еще больше возрастает. </w:t>
        <w:br/>
        <w:br/>
        <w:t xml:space="preserve">Для эффективности развития познавательного интереса мыслительных способностей учащихся применяются различные методы контроля: само- и взаимоконтроль, включенный контроль, тестирование, диагностика по качеству полученных знаний: система оценки «Оцени себя сам!». </w:t>
        <w:br/>
        <w:br/>
        <w:br/>
        <w:t>В ходе самого урока составляется полное, развернутое представление о результативности работы, проводится общая диагностика усвоения темы, оперативно выявляются проблемы в знаниях и умениях, устраняются допущенные недостатки, затруднения. Необходимая коррекция проводится на этом же уроке, что и контроль. А учитель, анализируя полученные результаты, составляет общее представление об отношении учащихся к познавательному процессу, к деятельности самого себя, об эмоциональном состоянии школьников.</w:t>
        <w:br/>
        <w:br/>
        <w:t>Таким образом, на уроке создаются ситуации успеха, условия для развития личности ученика (ЛРО), развития мотивации личности к познанию и творчеству, обеспечения эмоционального благополучия учащегося, приобщения их к общечеловеческим ценностям.</w:t>
        <w:br/>
        <w:br/>
        <w:t>Успешно организуется комплексное усвоение учащимися компонентов содержания образования, вносятся в учебный процесс элементы поисковой деятельности, на высоком уровне поддерживается познавательный интерес у школьников, создаются оптимальные условия для саморазвития личности, у учащихся формируются такие качества, как активность, альтернативность и гибкость мышления.</w:t>
        <w:br/>
        <w:br/>
        <w:t>А они имеют большое значение для адаптации личности в современной социальной среде, от них зависят успехи или неудачи человека в профессиональной или иных сферах.</w:t>
        <w:br/>
        <w:br/>
        <w:t>Каковы результаты?</w:t>
        <w:br/>
        <w:br/>
        <w:t>Повысилась успеваемость, повысилось качество знаний. Увеличилось количество отличных оценок. Но самое главное - на уроке нет скучающих лиц, все ребята успешно занимаются делом. А это уже немало!</w:t>
        <w:br/>
        <w:br/>
        <w:t>Разработанная система оценки «Оцени себя сам» является универсальной, может быть использована педагогами, преподающими различные предметы, а не только математику, то есть возможно и широкое применение.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4:00Z</dcterms:created>
  <dc:creator>Vladimir</dc:creator>
  <dc:description/>
  <cp:keywords/>
  <dc:language>en-US</dc:language>
  <cp:lastModifiedBy>Овсянникова</cp:lastModifiedBy>
  <dcterms:modified xsi:type="dcterms:W3CDTF">2013-03-14T17:48:00Z</dcterms:modified>
  <cp:revision>7</cp:revision>
  <dc:subject/>
  <dc:title>Создание ситуации успеха на уроке</dc:title>
</cp:coreProperties>
</file>