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теме «Телевидение и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дительский дневник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 о том, что влияние телевидения на психику детей резко отличается от влияния на взрослых. К примеру, младшие школьники и учащиеся 5-6 классов, по результатам исследований, не всегда могут четко определить, где — правда, а где — ложь. Они слепо доверяют всему тому, что представлено на экране. Ими легко управлять, манипулировать их эмоциями и чувствами. Лишь с 11-12 лет ребята на</w:t>
        <w:softHyphen/>
        <w:t>чинают не столь доверительно относиться к тому, что видят по телеви</w:t>
        <w:softHyphen/>
        <w:t>зору. Негатив, который часто представлен на экране, вызывает у ребен</w:t>
        <w:softHyphen/>
        <w:t>ка желание попробовать то, что он увидел. При этом не всегда то, что увидел ребенок, ему понравилось. Просто это его возрастная особенность, как у маленьких детей, которые все тянут в рот. Как сделать так, чтобы дети как можно реже слышали слова родителей: «Опять уроки вечером делаешь? Чем ты занимался, пока нас дома не было, опять у телевизора сидел?» и т. 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орьбы с телеманией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определение и обсуждение телепередач для просмотра взрослых и детей на последующую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93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ние «за» и «против» детей по поводу взрослых передач, и мнения взрослых по поводу детски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 должен быть помощником в созидании, а не в разруше</w:t>
        <w:softHyphen/>
        <w:t>н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чих других форм общения с ребенком в. семье телевизор должен занимать последнее место, уступая свои права прогулкам с детьми, беседам, походам, совместной трудовой деятельности, чте</w:t>
        <w:softHyphen/>
        <w:t>нию художествен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 о том, что ребенок, который ежедневно смот</w:t>
        <w:softHyphen/>
        <w:t>рит сцены насилия, убийства, свыкается с ними и даже испытыва</w:t>
        <w:softHyphen/>
        <w:t>ет при этом удоволь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6" w:leader="none"/>
        </w:tabs>
        <w:ind w:left="56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до исключить их из просмотра для сохранения ду</w:t>
        <w:softHyphen/>
        <w:t>шевного покоя ребен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е телепередачи для пятиклассников: «Ералаш», «Умники и умницы», «В мире животных», «Своя игра», «Дог-шоу», «Рассказы о животных», «По странам и континентам», «Вокруг свет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8:00Z</dcterms:created>
  <dc:creator>Admin</dc:creator>
  <dc:description/>
  <cp:keywords/>
  <dc:language>en-US</dc:language>
  <cp:lastModifiedBy>Admin</cp:lastModifiedBy>
  <dcterms:modified xsi:type="dcterms:W3CDTF">2013-04-03T14:39:00Z</dcterms:modified>
  <cp:revision>1</cp:revision>
  <dc:subject/>
  <dc:title>Рекомендации по теме «Телевидение и ребенок»</dc:title>
</cp:coreProperties>
</file>