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МБОУ Залегощенская средняя общеобразовательная школа №2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Конспект урока по математике в 5 классе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бщающий урок на тем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Уравне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(5 клас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 Овсянникова И. 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легощь 2012 уч. 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Цели урока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>Образовательная:</w:t>
      </w:r>
      <w:r>
        <w:rPr>
          <w:rFonts w:cs="Arial" w:ascii="Arial" w:hAnsi="Arial"/>
          <w:sz w:val="20"/>
          <w:szCs w:val="20"/>
        </w:rPr>
        <w:t xml:space="preserve"> повторить и обобщить умения и навыки решения уравнений и задач с помощью уравнений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>Развивающая:</w:t>
      </w:r>
      <w:r>
        <w:rPr>
          <w:rFonts w:cs="Arial" w:ascii="Arial" w:hAnsi="Arial"/>
          <w:sz w:val="20"/>
          <w:szCs w:val="20"/>
        </w:rPr>
        <w:t xml:space="preserve"> развивать логическое мышление, память, внимание, навыки самостоятельной и творческой работы, математической речи, контроля и самоконтроля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  <w:rFonts w:cs="Arial" w:ascii="Arial" w:hAnsi="Arial"/>
          <w:sz w:val="20"/>
          <w:szCs w:val="20"/>
        </w:rPr>
        <w:t>Воспитательная</w:t>
      </w:r>
      <w:r>
        <w:rPr>
          <w:rFonts w:cs="Arial" w:ascii="Arial" w:hAnsi="Arial"/>
          <w:sz w:val="20"/>
          <w:szCs w:val="20"/>
        </w:rPr>
        <w:t xml:space="preserve">: воспитывать интерес к предмету, точность и аккуратность в оформлении решений.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Тип урока:</w:t>
      </w:r>
      <w:r>
        <w:rPr>
          <w:rFonts w:cs="Arial" w:ascii="Arial" w:hAnsi="Arial"/>
          <w:sz w:val="20"/>
          <w:szCs w:val="20"/>
        </w:rPr>
        <w:t xml:space="preserve"> повторительно-обобщающий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Ход урока 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Орг. момент: </w:t>
      </w:r>
      <w:r>
        <w:rPr>
          <w:rFonts w:cs="Arial" w:ascii="Arial" w:hAnsi="Arial"/>
          <w:bCs/>
          <w:sz w:val="20"/>
          <w:szCs w:val="20"/>
        </w:rPr>
        <w:t>Проверить готовность детей к уроку.</w:t>
      </w:r>
    </w:p>
    <w:p>
      <w:pPr>
        <w:pStyle w:val="Style1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Cs/>
          <w:sz w:val="20"/>
          <w:szCs w:val="20"/>
        </w:rPr>
        <w:t xml:space="preserve"> Проверка домашнего задания. Разобрать задания, которые вызвали затруднение у учащихся.</w:t>
      </w:r>
    </w:p>
    <w:p>
      <w:pPr>
        <w:pStyle w:val="Normal"/>
        <w:rPr/>
      </w:pPr>
      <w:r>
        <w:rPr>
          <w:rFonts w:cs="Arial"/>
          <w:b/>
          <w:bCs/>
        </w:rPr>
        <w:t xml:space="preserve">3. </w:t>
      </w:r>
      <w:r>
        <w:rPr>
          <w:rFonts w:cs="Arial"/>
        </w:rPr>
        <w:t xml:space="preserve"> </w:t>
      </w:r>
      <w:r>
        <w:rPr>
          <w:rFonts w:cs="Arial" w:ascii="Arial" w:hAnsi="Arial"/>
          <w:sz w:val="20"/>
          <w:szCs w:val="20"/>
        </w:rPr>
        <w:t>Устная фронтальная работа.</w:t>
      </w:r>
      <w:r>
        <w:rPr/>
        <w:t>67 - 23            88 – 19                 72 : 8                     63 : 9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:11                  : 23                     +51                       +33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. 25                   .15                      :15                         : 8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 19                + 55                      . 9                        . 1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3pt" to="179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3pt" to="251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3pt" to="350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3pt" to="440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  <w:r>
        <w:rPr/>
        <w:t>?                       ?                         +14                       - 25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Что называется уравнением?</w:t>
        <w:br/>
        <w:t xml:space="preserve"> 2. Что значит решить уравнение?</w:t>
        <w:br/>
        <w:t xml:space="preserve"> 3. Что называется корнем уравнения?</w:t>
        <w:br/>
        <w:t xml:space="preserve">  4. Как найти неизвестное слагаемое?</w:t>
        <w:br/>
        <w:t xml:space="preserve">  5. Как найти неизвестное уменьшаемое?</w:t>
        <w:br/>
        <w:t xml:space="preserve">  6. Ка</w:t>
      </w:r>
      <w:r>
        <w:rPr/>
        <w:t>к найти неизвестное вычитаемо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Уравн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ывается равенство, содержащее букву, значение которой надо найти.</w:t>
              <w:br/>
              <w:t xml:space="preserve">2.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Решить уравн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значит найти его корни или убедиться, что это уравнение не имеет ни одного корня.</w:t>
              <w:br/>
              <w:t xml:space="preserve">3.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Корнем уравн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ывается значение буквы, при котором из уравнения получается верное числовое равенство.</w:t>
              <w:br/>
              <w:t xml:space="preserve">4. Чтобы найти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неизвестное слагаемое,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до из суммы вычесть известное слагаемое.</w:t>
              <w:br/>
              <w:t xml:space="preserve">5. Чтобы найти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неизвестное уменьшаемое</w:t>
            </w:r>
            <w:r>
              <w:rPr>
                <w:rFonts w:cs="Arial" w:ascii="Arial" w:hAnsi="Arial"/>
                <w:sz w:val="20"/>
                <w:szCs w:val="20"/>
              </w:rPr>
              <w:t>, надо сложить вычитаемое и разность.</w:t>
              <w:br/>
              <w:t xml:space="preserve">6. Чтобы найти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неизвестное вычитаемое</w:t>
            </w:r>
            <w:r>
              <w:rPr>
                <w:rFonts w:cs="Arial" w:ascii="Arial" w:hAnsi="Arial"/>
                <w:sz w:val="20"/>
                <w:szCs w:val="20"/>
              </w:rPr>
              <w:t>, надо из уменьшаемого вычесть разность.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ите устно с комментированием уравнение:   а) </w:t>
      </w:r>
      <w:r>
        <w:rPr>
          <w:rStyle w:val="Emphasis"/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+ 24 = 45;    б) 100 – </w:t>
      </w:r>
      <w:r>
        <w:rPr>
          <w:rStyle w:val="Emphasis"/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= 87;     в) </w:t>
      </w:r>
      <w:r>
        <w:rPr>
          <w:rStyle w:val="Emphasis"/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– 65 = 45;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br/>
        <w:t>На доске записаны уравнения с ошибкой. Найди ошибку в решении уравнения.</w:t>
      </w:r>
    </w:p>
    <w:p>
      <w:pPr>
        <w:pStyle w:val="Normal"/>
        <w:tabs>
          <w:tab w:val="clear" w:pos="708"/>
          <w:tab w:val="left" w:pos="1010" w:leader="none"/>
          <w:tab w:val="left" w:pos="21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х+14=25 </w:t>
        <w:tab/>
        <w:t xml:space="preserve">34-х=17 </w:t>
        <w:tab/>
        <w:t xml:space="preserve">х-18=25 </w:t>
      </w:r>
    </w:p>
    <w:p>
      <w:pPr>
        <w:pStyle w:val="Normal"/>
        <w:tabs>
          <w:tab w:val="clear" w:pos="708"/>
          <w:tab w:val="left" w:pos="1010" w:leader="none"/>
          <w:tab w:val="left" w:pos="211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х=25-14 </w:t>
        <w:tab/>
        <w:t xml:space="preserve">                    х=34+17            х=25-18</w:t>
      </w:r>
    </w:p>
    <w:p>
      <w:pPr>
        <w:pStyle w:val="Normal"/>
        <w:tabs>
          <w:tab w:val="clear" w:pos="708"/>
          <w:tab w:val="left" w:pos="1010" w:leader="none"/>
          <w:tab w:val="left" w:pos="211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х=10 </w:t>
        <w:tab/>
        <w:t xml:space="preserve">                    х=51 </w:t>
        <w:tab/>
        <w:t xml:space="preserve">             х=7</w:t>
      </w:r>
    </w:p>
    <w:p>
      <w:pPr>
        <w:pStyle w:val="Normal"/>
        <w:tabs>
          <w:tab w:val="clear" w:pos="708"/>
          <w:tab w:val="left" w:pos="1010" w:leader="none"/>
          <w:tab w:val="left" w:pos="21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10" w:leader="none"/>
          <w:tab w:val="left" w:pos="21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Работа в тетради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(4+х) -5=3; Подчеркните уменьшаемое одной чертой а вычитаемое двумя. Какой компонент нам неизвестен? Как его найти? Решите уравнени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Чем является выражение в скобках (14-х) +8=13. Как его найти? Решите уравнение.</w:t>
      </w:r>
    </w:p>
    <w:p>
      <w:pPr>
        <w:pStyle w:val="Normal"/>
        <w:tabs>
          <w:tab w:val="clear" w:pos="708"/>
          <w:tab w:val="left" w:pos="1010" w:leader="none"/>
          <w:tab w:val="left" w:pos="21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Работа с учебником. Стр. 62 №377 в) решить задачу с помощью уравнения.</w:t>
      </w:r>
    </w:p>
    <w:p>
      <w:pPr>
        <w:pStyle w:val="Normal"/>
        <w:tabs>
          <w:tab w:val="clear" w:pos="708"/>
          <w:tab w:val="left" w:pos="1010" w:leader="none"/>
          <w:tab w:val="left" w:pos="21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6  </w:t>
      </w:r>
      <w:r>
        <w:rPr>
          <w:rFonts w:cs="Arial" w:ascii="Arial" w:hAnsi="Arial"/>
          <w:sz w:val="20"/>
          <w:szCs w:val="20"/>
        </w:rPr>
        <w:t>Исторический экскурс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Кто и когда придумал первые уравнения? Представим себе, что первобытная мама сорвала с дерева 12 яблок, чтобы каждому из своих четырех детей. Вероятно, она не умела считать не только до 12, но идо 4, и уж несомненно не умела делить 12 на 4. Но яблоки она поделила, наверно дав сначала каждому по одному яблоку, потом еще по одному, потом еще и еще и оказалось, что яблок нет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ить на этот вопрос невозможно! Задачи, приводящие к решению простейших уравнений, люди решали на основе здравого смысла. Еще 3-4 тысячи лет до нашей эры египтяне и вавилоняне умели решать простейшие уравнения, вид которых не был похож на современные. Греки унаследовали знания египтян, и пошли дальше. Наибольших успехов в развитии учения об уравнениях достиг греческий ученый Диофант (III в) 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Он уйму всяких разрешил проблем.</w:t>
        <w:br/>
        <w:t>И засухи предсказывал и ливни.</w:t>
        <w:br/>
        <w:t>Поистине его познанья дивны”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ой вклад внес среднеазиатский ученый Мухаммед аль Хорезми (IX век) . Многие математики занимались решением уравнений. Одним из них был французский математик, имя которого вы узнаете, если выполните самостоятельную работу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Самостоятельная работ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Реши уравнение: 343-х=128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еши уравнение: 40-(х+8) =18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Составь по рисунку уравнение и реши его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71850" cy="533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Реши уравнение: (Х-35) +12=212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5175" cy="904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Итак, вы узнали это имя- </w:t>
      </w:r>
      <w:r>
        <w:rPr>
          <w:rFonts w:cs="Arial" w:ascii="Arial" w:hAnsi="Arial"/>
          <w:b/>
          <w:sz w:val="20"/>
          <w:szCs w:val="20"/>
        </w:rPr>
        <w:t>Виет.</w:t>
      </w:r>
      <w:r>
        <w:rPr>
          <w:rFonts w:cs="Arial" w:ascii="Arial" w:hAnsi="Arial"/>
          <w:sz w:val="20"/>
          <w:szCs w:val="20"/>
        </w:rPr>
        <w:t xml:space="preserve"> Франсуа Виет жил в XVI веке. Он внес большой вклад в изучение различных проблем математики, астрономии, ввел буквенные обозначения в уравнении. Более подробно познакомитесь с Виетом в 8 классе. 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Громкую славу Ф.Виет получил при короле Генрихе III во время франко-испанской войны.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спанские инквизиторы изобрели сложную тайнопись, благодаря которой они вели переписку с врагами Генриха III даже в самой Франции. Никто не мог найти шифр. Тогда обратились к Виету. Виет нашел решение за две недели непрерывной работы ключ к шифру, после чего Франция стала неожиданно выигрывать у Испании одно сражение за другим.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Будучи уверенными, в том, что шифр разгадать невозможно, обвинили Виета в связи с дьяволом и приговорили к сожжению на костре. К счастью, он не был выдан инквизиторам и вошел в историю как великий математик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 Подведение итогов. Оценк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 Домашнее задание. Подготовиться к контрольной работе стр.62 №394(1), 392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2:34:00Z</dcterms:created>
  <dc:creator>Vladimir</dc:creator>
  <dc:description/>
  <cp:keywords/>
  <dc:language>en-US</dc:language>
  <cp:lastModifiedBy>Admin</cp:lastModifiedBy>
  <cp:lastPrinted>2009-10-18T16:49:00Z</cp:lastPrinted>
  <dcterms:modified xsi:type="dcterms:W3CDTF">2013-03-01T16:40:00Z</dcterms:modified>
  <cp:revision>4</cp:revision>
  <dc:subject/>
  <dc:title>Цели урока: </dc:title>
</cp:coreProperties>
</file>