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Залегощенская средняя общеобразовательная школа №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Анализ работы МО учителей естественно-математического цикла за 2012-2013 уч.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Залегощь 2013 г.</w:t>
      </w:r>
    </w:p>
    <w:p>
      <w:pPr>
        <w:pStyle w:val="Normal"/>
        <w:jc w:val="both"/>
        <w:rPr/>
      </w:pPr>
      <w:r>
        <w:rPr>
          <w:sz w:val="28"/>
          <w:szCs w:val="28"/>
        </w:rPr>
        <w:t xml:space="preserve">          </w:t>
      </w:r>
      <w:r>
        <w:rPr/>
        <w:t>Предметы естественно-математического цикла занимают важное место в формировании мировоззрения учащихся. Благодаря научным исследованиям, с которыми учащиеся знакомятся, они не только познают и объясняют окружающие явления природы, но и формируют многочисленные навыки и умения, которые затем используются на уроках гуманитарного цикла. Например, логическое мышление, анализ, обобщение, систематизация и т.д.</w:t>
      </w:r>
    </w:p>
    <w:p>
      <w:pPr>
        <w:pStyle w:val="Normal"/>
        <w:jc w:val="both"/>
        <w:rPr/>
      </w:pPr>
      <w:r>
        <w:rPr/>
        <w:t xml:space="preserve">           </w:t>
      </w:r>
      <w:r>
        <w:rPr/>
        <w:t>На них учителя делились своими наработками, обменивались опытом работы, обсуждали открытые уроки, предоставляли планы работ предметных недель, экологического декадника.</w:t>
      </w:r>
    </w:p>
    <w:p>
      <w:pPr>
        <w:pStyle w:val="Normal"/>
        <w:rPr/>
      </w:pPr>
      <w:r>
        <w:rPr/>
        <w:t xml:space="preserve">        </w:t>
      </w:r>
      <w:r>
        <w:rPr>
          <w:color w:val="000000"/>
        </w:rPr>
        <w:t xml:space="preserve">  </w:t>
      </w:r>
      <w:r>
        <w:rPr>
          <w:color w:val="000000"/>
        </w:rPr>
        <w:t xml:space="preserve">На первом заседании был обсужден и согласован план работы МО на год, знакомились с нормативными и программными материалами и документами, обсуждали календарно-тематические планирования учителей-предметников на новый учебный год. На заседаниях учителя проводили анализы контрольных работ на начало года, на конец четвертей, полугодий и на конец года. Одно из заседаний было посвящено теме:  «Адаптация учащихся при переходе из 4 в 5 класс». С докладом по этой теме выступила Овсянникова И.Р.. </w:t>
      </w:r>
      <w:r>
        <w:rPr/>
        <w:t xml:space="preserve"> Она отметила, что в  школьные  годы  ребенок переживает  несколько переходных периодов, требующих от него приспособления к новым условиям. При переходе из одной ступени  обучения  в  другую  возрастают  требования  к  интеллектуальному  и личностному развитию, к степени сформированности у учеников определенных учебных  знаний,  учебных  действий. Любые переходные периоды  выдвигают  специфические проблемы, которые  требуют особого внимания. Решение  вопроса преемственности представляется  возможным при целенаправленной, продуманной системе совместной работы всех участников учебного  процесса: руководителей школ, учителей среднего и начального звена. Переход из начальной в среднее звено школы традиционно считается одной из наиболее педагогически сложных школьных проблем, а период адаптации в 5-м классе – одним из труднейших периодов школьного обучения.</w:t>
      </w:r>
    </w:p>
    <w:p>
      <w:pPr>
        <w:pStyle w:val="Normal"/>
        <w:jc w:val="both"/>
        <w:rPr>
          <w:color w:val="000000"/>
        </w:rPr>
      </w:pPr>
      <w:r>
        <w:rPr>
          <w:color w:val="000000"/>
        </w:rPr>
        <w:t xml:space="preserve">         </w:t>
      </w:r>
      <w:r>
        <w:rPr>
          <w:color w:val="000000"/>
        </w:rPr>
        <w:t xml:space="preserve">В рамках МО учителя начальных классов Свиридова Т.В. и Крючкова Е.М. посетили урок в 5 классе Коробовой Н.Н. </w:t>
      </w:r>
      <w:r>
        <w:rPr/>
        <w:t>по теме: «Решение уравнений». Урок был интересным и насыщенным. Учитель применял разнообразные формы работы. Дети принимали активное участие. Цели урока, которые ставил учитель, а именно повторить и обобщить умения и навыки решения уравнений и задач с помощью уравнений; развивать логическое мышление, память, внимание, навыки самостоятельной и творческой работы, воспитывать интерес к предмету, были достигнуты. Присутствующие высоко оценили работу учителя,</w:t>
      </w:r>
      <w:r>
        <w:rPr>
          <w:color w:val="000000"/>
        </w:rPr>
        <w:t xml:space="preserve"> поделились впечатлением об увиденном уроке. </w:t>
      </w:r>
    </w:p>
    <w:p>
      <w:pPr>
        <w:pStyle w:val="Normal"/>
        <w:jc w:val="both"/>
        <w:rPr>
          <w:color w:val="000000"/>
        </w:rPr>
      </w:pPr>
      <w:r>
        <w:rPr>
          <w:color w:val="000000"/>
        </w:rPr>
        <w:t xml:space="preserve">       </w:t>
      </w:r>
      <w:r>
        <w:rPr/>
        <w:t xml:space="preserve">На заседаниях МО были рассмотрены и обсуждены мероприятий по подготовке к ГИА и ЕГЭ учителей естественно-математического цикла. Учителя предметники обменялись опытом работы по данной теме. </w:t>
      </w:r>
      <w:r>
        <w:rPr>
          <w:color w:val="000000"/>
        </w:rPr>
        <w:t>Овсянникова И.Р. дала открытое занятие элективного курса в 9 классе «Готовимся к ГИА» по теме «Решение уравнений», на котором повторили все способы и методы решения уравнений разных видов.</w:t>
      </w:r>
    </w:p>
    <w:p>
      <w:pPr>
        <w:pStyle w:val="Normal"/>
        <w:rPr/>
      </w:pPr>
      <w:r>
        <w:rPr/>
        <w:t xml:space="preserve">       </w:t>
      </w:r>
      <w:r>
        <w:rPr/>
        <w:t>На заседаниях рассматривался вопрос   о «Дифференциации в обучении», в ходе обсуждения которого  было отмечено, что современная концепция среднего образования решительно отказывается от традиционной уравниловки,  признавая многообразие форм обучения и получения среднего образования в зависимости от склонностей и интересов учащихся. Однако правильные  в  целом принципы пока еще, к сожалению, только декларируются. Как видно из анализа практики, например, ученики, склонные к естественным предметам, не получают базы для полноценного духовного развития,  а учащиеся, не интересующиеся  предметами естественно-математического цикла,  не могут развивать гуманитарные склонности. Но особенно трудно учиться тем,  кто  по своим способностям ориентирован на практическую деятельность. Массовая школа сегодня не в состоянии одинаково хорошо  научить всех школьников. Брак в работе школы появляется уже в начальных классах, когда и пробелы в знаниях младших школьников практически невозможно ликвидировать в среднем звене. Это одна из причин, когда ученики,  теряют интерес к учебе, чувствуют себя в школе крайне неуютно. Разорвать этот порочный круг позволит только дифференцированный подход к обучению и воспитанию.</w:t>
      </w:r>
    </w:p>
    <w:p>
      <w:pPr>
        <w:pStyle w:val="Normal"/>
        <w:rPr>
          <w:spacing w:val="-13"/>
        </w:rPr>
      </w:pPr>
      <w:r>
        <w:rPr/>
        <w:t xml:space="preserve">         </w:t>
      </w:r>
      <w:r>
        <w:rPr/>
        <w:t xml:space="preserve">В процессе подготовки к заседанию был дан открытый урок по географии в 8 классе. Урок прошел на высоком методическом уровне, учитель применял  разнообразные формы и методы работы, была отмечена высокая активность детей, темп работы.    </w:t>
      </w:r>
    </w:p>
    <w:p>
      <w:pPr>
        <w:pStyle w:val="Normal"/>
        <w:rPr>
          <w:spacing w:val="-13"/>
        </w:rPr>
      </w:pPr>
      <w:r>
        <w:rPr>
          <w:spacing w:val="-13"/>
        </w:rPr>
        <w:t xml:space="preserve">           </w:t>
      </w:r>
      <w:r>
        <w:rPr>
          <w:spacing w:val="-13"/>
        </w:rPr>
        <w:t>Елисеева Ю.С., учитель биологии, выступила по теме заседания из опыта работы. Она отметила, что с</w:t>
      </w:r>
      <w:r>
        <w:rPr/>
        <w:t xml:space="preserve">уществует много разных способов для осуществления дифференциации обучения. Дифференцированный подход является основой индивидуально – ориентированной системой обучения, позволяющий учитывать индивидуальные особенности ученика, создавать условия для преодоления и развития его потенциальных возможностей.            </w:t>
      </w:r>
    </w:p>
    <w:p>
      <w:pPr>
        <w:pStyle w:val="Normal"/>
        <w:rPr/>
      </w:pPr>
      <w:r>
        <w:rPr/>
        <w:t xml:space="preserve">        </w:t>
      </w:r>
      <w:r>
        <w:rPr/>
        <w:t xml:space="preserve">«Психологический комфорт на уроках естественно-математического цикла» - это тема одного из заседаний. Овсянникова И.Р. в своем докладе отметила, что педагогическое общение – это профессиональное общение преподавателя с учащимися на уроке и вне его, имеющее определенные педагогические функции и направленное на создание психологического климата учебной деятельности и отношений между педагогом и учащимися и внутри ученического коллектива; его успех определяет успех в обучении и воспитании. </w:t>
      </w:r>
    </w:p>
    <w:p>
      <w:pPr>
        <w:pStyle w:val="Normal"/>
        <w:rPr/>
      </w:pPr>
      <w:r>
        <w:rPr/>
        <w:t xml:space="preserve">         </w:t>
      </w:r>
      <w:r>
        <w:rPr/>
        <w:t>По теме заседания учителем информатики Наумовой В.Д. был дан урок в 9 «а» классе по теме «Разработка программ по обработке массивов». Цель урока – учиться составлять программы для организации данных и обрабатывать массивы. В начале урока учителем была поставлена проблема «Данные хороши тогда, когда они хорошо организованы». В течении урока ребята работали над этой проблемой, для этого  была организована индивидуальная и фронтальная работа с учениками. Ребята принимали активное участие на уроке, решали задачи у доски, работали с компьютером. Цель урока была учителем достигнута. Шатрова В.С., учитель биологии, в 11 классе провела урок – тренинг по теме: «Макроэволюция», также на уроке была проведена лабораторная работа «Изучение ароморфозов и идиоадаптации у растений и животных».Цель урока – выявить усвоение основных понятий темы «Макроэволюция», умение выявлять ароморфозы и идиоадаптации у растений и животных, провести лабораторную работу. Учитель с поставленной целью справился, работа прошла на высоком уровне, обучающиеся показали хорошие знания по данной теме.</w:t>
      </w:r>
    </w:p>
    <w:p>
      <w:pPr>
        <w:pStyle w:val="Normal"/>
        <w:rPr/>
      </w:pPr>
      <w:r>
        <w:rPr/>
        <w:t xml:space="preserve">          </w:t>
      </w:r>
      <w:r>
        <w:rPr/>
        <w:t>Одно из заседаний было посвящено организации целенаправленной работы учителя по применению современных технологий на уроках. С докладом по этому вопросу выступила Федосова Н.В., которая отметила, что 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В школе представлен широкий спектр образовательных педагогических технологии, которые применяют в учебном процессе. Наталья Викторовна называла педагогические технологии и перечисляла при этом достигаемые результаты. 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Normal"/>
        <w:rPr/>
      </w:pPr>
      <w:r>
        <w:rPr/>
        <w:t xml:space="preserve">        </w:t>
      </w:r>
      <w:r>
        <w:rPr/>
        <w:t>В процессе подготовки к заседанию было дано два открытых урока. Урок по химии в 10 «А» классе давала Елисеева Ю.С. и урок технологии в 8 классе Свинолобова Г.А. Уроки прошли на высоком методическом уровне, учителя применяли разнообразные формы и методы работы, была отмечена высокая активность детей, темп работы. Все запланированные этапы урока были соблюдены. Шатрова В.С. и  Свинолобова Г.А. проанализировали свои уроки. Присутствующими дана высокая оценка учителям.</w:t>
      </w:r>
    </w:p>
    <w:p>
      <w:pPr>
        <w:pStyle w:val="Normal"/>
        <w:jc w:val="both"/>
        <w:rPr>
          <w:color w:val="000000"/>
        </w:rPr>
      </w:pPr>
      <w:r>
        <w:rPr/>
        <w:t xml:space="preserve">       </w:t>
      </w:r>
      <w:r>
        <w:rPr>
          <w:color w:val="000000"/>
        </w:rPr>
        <w:t xml:space="preserve">       </w:t>
      </w:r>
      <w:r>
        <w:rPr>
          <w:color w:val="000000"/>
        </w:rPr>
        <w:t xml:space="preserve">Ежегодно в школе проходит экологический декадник, где большую работу проводят учителя биологи: Шатрова В.С., Елисеева Ю.С. Учителя </w:t>
      </w:r>
      <w:r>
        <w:rPr/>
        <w:t xml:space="preserve">физкультуры Шемберева Т.В. и Овсянников В.Г.  провели неделю «Физической культуры», на которых </w:t>
      </w:r>
      <w:r>
        <w:rPr>
          <w:color w:val="000000"/>
        </w:rPr>
        <w:t>была отмечена большая активность детей, разнообразие мероприятий.</w:t>
      </w:r>
    </w:p>
    <w:p>
      <w:pPr>
        <w:pStyle w:val="Normal"/>
        <w:jc w:val="both"/>
        <w:rPr>
          <w:color w:val="000000"/>
        </w:rPr>
      </w:pPr>
      <w:r>
        <w:rPr/>
        <w:t xml:space="preserve">            </w:t>
      </w:r>
      <w:r>
        <w:rPr/>
        <w:t xml:space="preserve">На наших заседаниях Филичева В.Н., зам. директора по УВР, подводила итоги проведения школьных предметных олимпиад, итоги  проведения районной предметной олимпиады по предметам естественно-математического цикла, давала оценку деятельности учителей с сильными учащимися. Также она давала </w:t>
      </w:r>
      <w:r>
        <w:rPr>
          <w:bCs/>
          <w:spacing w:val="-13"/>
        </w:rPr>
        <w:t xml:space="preserve">оценку уровня обученности и качества  знаний обучающихся по предметам естественно-математического цикла  за  1 четверть, первое полугодие, год. На одном из заседаний учителя предметники делились опытом работы о </w:t>
      </w:r>
      <w:r>
        <w:rPr>
          <w:spacing w:val="-13"/>
        </w:rPr>
        <w:t xml:space="preserve">подготовке </w:t>
      </w:r>
      <w:r>
        <w:rPr>
          <w:bCs/>
          <w:spacing w:val="-13"/>
        </w:rPr>
        <w:t>обучающихся  9-х и 11-х классов к итоговой аттестации</w:t>
      </w:r>
      <w:r>
        <w:rPr>
          <w:spacing w:val="-13"/>
        </w:rPr>
        <w:t>.</w:t>
      </w:r>
      <w:r>
        <w:rPr>
          <w:color w:val="000000"/>
        </w:rPr>
        <w:t xml:space="preserve">     </w:t>
      </w:r>
    </w:p>
    <w:p>
      <w:pPr>
        <w:pStyle w:val="Normal"/>
        <w:rPr/>
      </w:pPr>
      <w:r>
        <w:rPr>
          <w:color w:val="000000"/>
        </w:rPr>
        <w:t xml:space="preserve">          </w:t>
      </w:r>
      <w:r>
        <w:rPr>
          <w:color w:val="000000"/>
        </w:rPr>
        <w:t>Большое внимание учителя естественно-математического цикла уделяли привитию интереса к своим предметам, удовлетворению потребностей и запросов школьников, проявляющих интерес и способности к предметам. Эти учащиеся получали индивидуальные задания, привлекались к участию в кружках, факультативах, олимпиадах.</w:t>
      </w:r>
    </w:p>
    <w:p>
      <w:pPr>
        <w:pStyle w:val="Style15"/>
        <w:jc w:val="both"/>
        <w:rPr>
          <w:color w:val="000000"/>
          <w:sz w:val="24"/>
          <w:szCs w:val="24"/>
        </w:rPr>
      </w:pPr>
      <w:r>
        <w:rPr>
          <w:color w:val="000000"/>
          <w:sz w:val="24"/>
          <w:szCs w:val="24"/>
        </w:rPr>
        <w:t xml:space="preserve">Но следует обратить внимание и на недостатки, нужно  продолжать работать над формированием интереса к математике, интереса к изучению математики; над формированием правильной математической речи; над воспитанием графической культуры учащихся; воспитание аккуратности, умения анализировать и предвидеть возможные результаты.  </w:t>
      </w:r>
    </w:p>
    <w:p>
      <w:pPr>
        <w:pStyle w:val="Style15"/>
        <w:jc w:val="both"/>
        <w:rPr/>
      </w:pPr>
      <w:r>
        <w:rPr>
          <w:color w:val="000000"/>
          <w:sz w:val="24"/>
          <w:szCs w:val="24"/>
        </w:rPr>
        <w:t xml:space="preserve">        </w:t>
      </w:r>
      <w:r>
        <w:rPr>
          <w:color w:val="000000"/>
          <w:sz w:val="24"/>
          <w:szCs w:val="24"/>
        </w:rPr>
        <w:t xml:space="preserve">Проанализировав работу методического объединения, следует отметить, что все учителя МО продолжают работать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 сберегающей образовательной среды; успешно проводится стартовый, рубежный и итоговый контроль по предметам. </w:t>
      </w:r>
    </w:p>
    <w:p>
      <w:pPr>
        <w:pStyle w:val="Normal"/>
        <w:rPr>
          <w:color w:val="000000"/>
        </w:rPr>
      </w:pPr>
      <w:r>
        <w:rPr>
          <w:color w:val="000000"/>
        </w:rPr>
        <w: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hd w:fill="FFFFFF" w:val="clear"/>
        <w:rPr>
          <w:spacing w:val="-13"/>
        </w:rPr>
      </w:pPr>
      <w:r>
        <w:rPr>
          <w:spacing w:val="-13"/>
        </w:rPr>
        <w:t>.</w:t>
      </w:r>
    </w:p>
    <w:p>
      <w:pPr>
        <w:pStyle w:val="Style15"/>
        <w:jc w:val="both"/>
        <w:rPr>
          <w:color w:val="000000"/>
          <w:spacing w:val="-13"/>
          <w:sz w:val="24"/>
          <w:szCs w:val="24"/>
        </w:rPr>
      </w:pPr>
      <w:r>
        <w:rPr>
          <w:color w:val="000000"/>
          <w:spacing w:val="-13"/>
          <w:sz w:val="24"/>
          <w:szCs w:val="24"/>
        </w:rPr>
      </w:r>
    </w:p>
    <w:p>
      <w:pPr>
        <w:pStyle w:val="Style15"/>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5:00Z</dcterms:created>
  <dc:creator>Овсянниковы</dc:creator>
  <dc:description/>
  <cp:keywords/>
  <dc:language>en-US</dc:language>
  <cp:lastModifiedBy>Admin</cp:lastModifiedBy>
  <dcterms:modified xsi:type="dcterms:W3CDTF">2013-06-26T10:16:00Z</dcterms:modified>
  <cp:revision>8</cp:revision>
  <dc:subject/>
  <dc:title>МОУ «Залегощенская средняя общеобразовательная школа №2»</dc:title>
</cp:coreProperties>
</file>